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86680</wp:posOffset>
            </wp:positionH>
            <wp:positionV relativeFrom="paragraph">
              <wp:posOffset>5080</wp:posOffset>
            </wp:positionV>
            <wp:extent cx="927735" cy="805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6"/>
          <w:szCs w:val="26"/>
        </w:rPr>
        <w:t xml:space="preserve">National Landcare Conferenc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6"/>
          <w:szCs w:val="26"/>
        </w:rPr>
        <w:t>Funding application form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rough the Regional Landcare Facilitator project funding is also available to support  community Landcare members to attend the National Landcare Conference in Melbourne on 17th-19th September 2014. The funding is to cover conference registration costs and the National Landcare Awards dinner and is offered on a first-come, first-served basis. Community Landcare members are encouraged to apply sooner rather than later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funded attendees will be requested to submit a brief story about a topic of interest at the Conference of relevance to Landcare in our region for e-public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apply for funding, please complete the form below and return to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ntion: Wendy Mina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74465</wp:posOffset>
            </wp:positionH>
            <wp:positionV relativeFrom="paragraph">
              <wp:posOffset>45085</wp:posOffset>
            </wp:positionV>
            <wp:extent cx="1903730" cy="770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rlf@mli.org.a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</w:t>
        <w:br/>
      </w:r>
      <w:r>
        <w:rPr>
          <w:rFonts w:cs="Tahoma" w:ascii="Tahoma" w:hAnsi="Tahoma"/>
          <w:b/>
          <w:sz w:val="20"/>
          <w:szCs w:val="20"/>
        </w:rPr>
        <w:t>Murrumbidgee Landcare In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Box 710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gga Wagga NSW 265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7045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hone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</w:t>
            </w:r>
          </w:p>
        </w:tc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Landcare group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y I am interested in attending the conference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signing this application, I agree that I am prepared to submit a brief story about a topic of interest at the Conference of relevance to Landcare in our region for e-publication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tLeast" w:line="10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e: 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ffice use only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3090"/>
        <w:gridCol w:w="3780"/>
        <w:gridCol w:w="145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ature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roved by RLF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roved by MLi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64435</wp:posOffset>
            </wp:positionH>
            <wp:positionV relativeFrom="paragraph">
              <wp:posOffset>635</wp:posOffset>
            </wp:positionV>
            <wp:extent cx="664210" cy="2216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80"/>
    <w:family w:val="swiss"/>
    <w:pitch w:val="default"/>
  </w:font>
  <w:font w:name="Tahoma">
    <w:charset w:val="00"/>
    <w:family w:val="roman"/>
    <w:pitch w:val="variable"/>
  </w:font>
  <w:font w:name="Tahoma">
    <w:charset w:val="80"/>
    <w:family w:val="swiss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National Landcare Conference funding – application form 2014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;Times New Roman" w:hAnsi="Times;Times New Roman" w:eastAsia="Times;Times New Roman" w:cs="Times New Roman"/>
      <w:color w:val="auto"/>
      <w:kern w:val="2"/>
      <w:sz w:val="24"/>
      <w:szCs w:val="20"/>
      <w:lang w:val="en-US" w:eastAsia="en-A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cs=""/>
      <w:bCs/>
      <w:color w:val="618845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let">
    <w:name w:val="Bulle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6:00Z</dcterms:created>
  <dc:creator> </dc:creator>
  <dc:description/>
  <dc:language>en-US</dc:language>
  <cp:lastModifiedBy/>
  <cp:lastPrinted>2014-04-24T14:51:00Z</cp:lastPrinted>
  <dcterms:modified xsi:type="dcterms:W3CDTF">2014-04-24T04:4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